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25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О войне мы узнаем из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тем и обсудим с ребятами расс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я Алексеева «Генерал Панфил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 «Песни - памятни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будет посвящено музыкальным произведениям, которые неразрывно связаны с памятниками Великой Отечественной войны. Прослушивание песен будет сопровождено историей о тех событиях, которые произошли во времена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экскурс «Дорогами войн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СШ №10 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ижневартов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пект Победы, 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воспоминаниями ленинградцев, переживших блокаду. Узнают, как вблизи переднего края обороны, под вражескими бомбежками и обстрелами, работали заводы, госпиталя, о культурном шефстве над воинскими частями, о детях блокадно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удьба настоящего человек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знакомство с книгой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. Полевого «Повесть о настоящем человеке» и судьбой советского летчика, Героя Советского Союза Алексея Маресь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и великой Победы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осетив музей-заповедник «Прохоровское поле» в Белгородской области, присутствующие услышат о великом и переломном танковом сражении на Курской дуге, познакомятся с легендарным местом и его многочисленными историческими лока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троп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ы не забылась та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смотр и обсуждение художественного фильма «Девочка ищет отца» (1959), снятого по одноименной повести Евгения Ры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знай о войне из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сказал, что защищать Родину могут только мужчины? Женщины в случае опасности встанут плечом к плечу с мужчинами. Именно о смелых женщинах, об их подвигах и судьбах, являющихся ярким примером беззаветного служения Отечеству расскажут книги представленные во втором выпуске обзора литературы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главный библиотекарь МАО Т.А. Якубов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тел.: (3466)44-33-40, е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YakubovaTA@mubis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vaTA@mub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UlyanovaGV</dc:creator>
  <dc:description/>
  <dc:language>en-US</dc:language>
  <cp:lastModifiedBy>Якубова Татьяна Александровна</cp:lastModifiedBy>
  <cp:lastPrinted>2021-08-09T14:51:00Z</cp:lastPrinted>
  <dcterms:modified xsi:type="dcterms:W3CDTF">2025-03-03T07:35:00Z</dcterms:modified>
  <cp:revision>2</cp:revision>
  <dc:subject/>
  <dc:title/>
</cp:coreProperties>
</file>